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FEBRUARY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3C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</w:rPr>
          <w:t>Virtual Courtroom &gt;</w:t>
        </w:r>
      </w:hyperlink>
    </w:p>
    <w:p>
      <w:pPr>
        <w:pStyle w:val="Normal"/>
        <w:rPr>
          <w:rFonts w:ascii="Arial" w:hAnsi="Arial" w:cs="Arial"/>
          <w:bCs/>
          <w:iCs/>
          <w:color w:val="000099"/>
        </w:rPr>
      </w:pPr>
      <w:r>
        <w:rPr>
          <w:rFonts w:cs="Arial" w:ascii="Arial" w:hAnsi="Arial"/>
          <w:bCs/>
          <w:iCs/>
          <w:color w:val="000099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1/30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76"/>
              <w:gridCol w:w="3073"/>
              <w:gridCol w:w="3477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February 03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8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HEODORE CHAVEZ, JR, Plaintiff</w:t>
                    <w:br/>
                    <w:br/>
                    <w:t>vs.</w:t>
                    <w:br/>
                    <w:br/>
                    <w:t>TIFFANY NICOLE PROVEN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THEODORE  CHAVEZ JR</w:t>
                    <w:br/>
                    <w:t xml:space="preserve"> (D)  TIFFANY NICOLE PROVENCE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P) Douglas Alan Barker </w:t>
                    <w:br/>
                    <w:t xml:space="preserve"> (P) Daryn Ruth Barker </w:t>
                    <w:br/>
                    <w:t xml:space="preserve"> (D) Caroline Elizabeth Waldrep </w:t>
                    <w:br/>
                    <w:t xml:space="preserve"> (D) Brittney Nicole Hazel </w:t>
                    <w:br/>
                    <w:t xml:space="preserve"> (D) Ashby Lawton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PLACING FINAL AGREEMENT ON THE RECORD ON JANUARY 2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 TRIAL DATES REMOV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DR1000086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 Emily For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Rene Dukes </w:t>
                    <w:br/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78"/>
              <w:gridCol w:w="3076"/>
              <w:gridCol w:w="3481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February 04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E DAY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tthew Cook, Plaintiff</w:t>
                    <w:br/>
                    <w:br/>
                    <w:t>vs.</w:t>
                    <w:br/>
                    <w:br/>
                    <w:t>Lauryn Coo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 Cook </w:t>
                    <w:br/>
                    <w:t xml:space="preserve"> (D)  Lauryn  Cook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1"/>
              <w:gridCol w:w="1657"/>
              <w:gridCol w:w="2587"/>
              <w:gridCol w:w="3081"/>
              <w:gridCol w:w="3473"/>
            </w:tblGrid>
            <w:tr>
              <w:trPr>
                <w:trHeight w:val="765" w:hRule="atLeast"/>
              </w:trPr>
              <w:tc>
                <w:tcPr>
                  <w:tcW w:w="37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February 05, 2025                                                     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Malcolm, Plaintiff</w:t>
                    <w:br/>
                    <w:br/>
                    <w:t>vs.</w:t>
                    <w:br/>
                    <w:br/>
                    <w:t>Matthew Brakefie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Malcolm </w:t>
                    <w:br/>
                    <w:t xml:space="preserve"> (D)  Matthew  Brakefield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ORDER OF CONSOLIDATION FILED ON JANUARY 2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/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2020-DR-10-2247 RELATED CASE / SEE BELOW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2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MALCOLM, Plaintiff</w:t>
                    <w:br/>
                    <w:br/>
                    <w:t>vs.</w:t>
                    <w:br/>
                    <w:br/>
                    <w:t>MATTHEW BRAKEFIE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MALCOLM </w:t>
                    <w:br/>
                    <w:t xml:space="preserve"> (D)  MATTHEW  BRAKEFIELD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D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842 ABOVE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ly R Smith, Plaintiff</w:t>
                    <w:br/>
                    <w:br/>
                    <w:t>vs.</w:t>
                    <w:br/>
                    <w:br/>
                    <w:t>Christopher M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lly R Smith </w:t>
                    <w:br/>
                    <w:t xml:space="preserve"> (D)  Christopher M Smith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D) Stephanie Michelle Brinkley </w:t>
                    <w:br/>
                    <w:t xml:space="preserve"> (D) Kaitlin  Capalbo Burke </w:t>
                    <w:br/>
                    <w:t xml:space="preserve"> (D) Ashby Lawton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HH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48"/>
              <w:gridCol w:w="2580"/>
              <w:gridCol w:w="3079"/>
              <w:gridCol w:w="3484"/>
            </w:tblGrid>
            <w:tr>
              <w:trPr>
                <w:trHeight w:val="765" w:hRule="atLeast"/>
              </w:trPr>
              <w:tc>
                <w:tcPr>
                  <w:tcW w:w="3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February 06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57"/>
              <w:gridCol w:w="2580"/>
              <w:gridCol w:w="3078"/>
              <w:gridCol w:w="3471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February 07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REY ROBERT DENTON, Plaintiff</w:t>
                    <w:br/>
                    <w:br/>
                    <w:t>vs.</w:t>
                    <w:br/>
                    <w:br/>
                    <w:t>KARRIS B DEN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FFREY ROBERT DENTON </w:t>
                    <w:br/>
                    <w:t xml:space="preserve"> (D)  KARRIS B DENTO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bian Andres Gaona Ovalle, Plaintiff</w:t>
                    <w:br/>
                    <w:br/>
                    <w:t>vs.</w:t>
                    <w:br/>
                    <w:br/>
                    <w:t>Joshua Micheal Man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abian Andres Gaona Ovalle </w:t>
                    <w:br/>
                    <w:t xml:space="preserve"> (D)  Joshua Micheal Manle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4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CHRISTIAN ALEXANDER PAYNE, </w:t>
                    <w:br/>
                    <w:t xml:space="preserve">Petitioner, Change of Name to </w:t>
                    <w:br/>
                    <w:t>KARA AMALIEESE RYLAN SILV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IAN ALEXANDER PAYNE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ndice Marie Vasenda, Plaintiff</w:t>
                    <w:br/>
                    <w:br/>
                    <w:t>vs.</w:t>
                    <w:br/>
                    <w:br/>
                    <w:t>Mark Steven Vasen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ndice Marie Vasenda </w:t>
                    <w:br/>
                    <w:t xml:space="preserve"> (D)  Mark Steven Vasenda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Ashley Beth Thiesen Caldwell, </w:t>
                    <w:br/>
                    <w:t xml:space="preserve">Petitioner, Change of Name to </w:t>
                    <w:br/>
                    <w:t>Ashley Beth Thies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Beth Thiesen Caldwell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15 AM – 11:45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45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is Gabriel Farias, Plaintiff</w:t>
                    <w:br/>
                    <w:br/>
                    <w:t>vs.</w:t>
                    <w:br/>
                    <w:br/>
                    <w:t>Yanett Ines Canep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uis Gabriel Farias </w:t>
                    <w:br/>
                    <w:t xml:space="preserve"> (D)  Yanett Ines Canepa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h Elizabeth Brandis </w:t>
                    <w:br/>
                    <w:t xml:space="preserve"> (P) Diane C. Curre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JUDGE MARTIN’S VIRTUAL COURTROO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FF0000"/>
    </w:rPr>
  </w:style>
  <w:style w:type="character" w:styleId="WW8Num469z0">
    <w:name w:val="WW8Num469z0"/>
    <w:qFormat/>
    <w:rPr>
      <w:color w:val="00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12:00Z</dcterms:created>
  <dc:creator>David McKeown</dc:creator>
  <dc:description/>
  <cp:keywords/>
  <dc:language>en-US</dc:language>
  <cp:lastModifiedBy>Christine Davy James</cp:lastModifiedBy>
  <cp:lastPrinted>2025-01-20T18:24:00Z</cp:lastPrinted>
  <dcterms:modified xsi:type="dcterms:W3CDTF">2025-01-30T13:49:00Z</dcterms:modified>
  <cp:revision>5</cp:revision>
  <dc:subject/>
  <dc:title/>
</cp:coreProperties>
</file>